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Начальнику управления социальной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защиты населения  администрации К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ем Е.В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писанного г. Копейск, 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шу перечислять пособие на счет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__________ 20___г.                                     Подпись 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5:19:00Z</dcterms:created>
  <dc:creator>arm53</dc:creator>
  <dc:description/>
  <cp:keywords/>
  <dc:language>en-US</dc:language>
  <cp:lastModifiedBy>АРМ53</cp:lastModifiedBy>
  <cp:lastPrinted>2017-02-09T13:54:00Z</cp:lastPrinted>
  <dcterms:modified xsi:type="dcterms:W3CDTF">2021-02-20T05:19:00Z</dcterms:modified>
  <cp:revision>2</cp:revision>
  <dc:subject/>
  <dc:title>Начальнику управления социальной</dc:title>
</cp:coreProperties>
</file>